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9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89-8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9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славского Е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мая 2025 года по адресу: *, Богославский Е.А. будучи привлеченным постановлением №18810086230002008253 от 03 марта 2025 года к административной ответственности за совершение административного правонарушения, предусмотренного 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гославский Е.А. вину в совершении вмененного административного правонарушения признал, пояснил, что административный штраф не уплатил в связи с задержкой заработной пла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гославского Е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гославского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645 от 28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08253 от 03 марта 2025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Богославский Е.А. подвергнут административному наказанию в виде административного штрафа в размере 800 рублей. Указанное постановление вступило в законную силу 14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2008253 от 03 марта 2025 года Богославским Е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гославским Е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гославского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Богославский Е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Богославскому Е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гославского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972520134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